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3124224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>Livorno, 15/9/2008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. n. 3839/A26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rc. n. 3</w:t>
        <w:tab/>
        <w:tab/>
        <w:t xml:space="preserve">          Agli insegnanti delle scuole primarie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ab/>
        <w:t xml:space="preserve"> e dell’infanzia del Circolo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    </w:t>
        <w:tab/>
        <w:t xml:space="preserve"> Al personale ATA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     </w:t>
        <w:tab/>
        <w:t xml:space="preserve"> Alle famiglie degli alunni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 : Sciopero generale nazionale 19 SETTEMBRE personale a tempo determinato intera giornata comparto scuola RDB/CUB – CUB SCUOLA 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Le OO.SS. in oggetto hanno indetto per il giorno venerdì 19 settembre 2008 uno sciopero nazionale dell’intera giornata del personale della scuola a tempo determinato.</w:t>
        <w:tab/>
        <w:t>Le SS.LL. sono invitate a rendere comunicazione volontaria circa l’adesione allo sciopero entro il 17 settembre p.v. e di comunicare alle famiglie quanto segue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lla giornata  dello sciopero potrebbe non essere garantito il   regolare svolgimento delle lezioni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 genitori sono tenuti a verificare personalmente la presenza degli insegnanti della classe frequentata dal proprio figlio nel giorno indicato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LA DIRIGENTE SCOLASTI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(Dott.ssa Camilla Pasqualini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33:00Z</dcterms:created>
  <dc:creator>CAMI</dc:creator>
  <dc:description/>
  <dc:language>en-US</dc:language>
  <cp:lastModifiedBy>carducci</cp:lastModifiedBy>
  <cp:lastPrinted>2007-10-30T12:36:00Z</cp:lastPrinted>
  <dcterms:modified xsi:type="dcterms:W3CDTF">2008-09-15T07:21:00Z</dcterms:modified>
  <cp:revision>3</cp:revision>
  <dc:subject/>
  <dc:title>DIREZIONE DIDATTICA STATALE VII CIRCOLO “G</dc:title>
</cp:coreProperties>
</file>